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0096"/>
      </w:tblGrid>
      <w:tr>
        <w:trPr>
          <w:trHeight w:val="332" w:hRule="atLeast"/>
        </w:trPr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8/8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/9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a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múa hát Mùa thu ngày khai trườ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8h: HS toàn trường ôn tập văn hóa</w:t>
            </w:r>
            <w:r>
              <w:rPr>
                <w:rFonts w:cs="Times New Roman" w:ascii="Times New Roman" w:hAnsi="Times New Roman"/>
                <w:color w:val="1F1F1F"/>
              </w:rPr>
              <w:t xml:space="preserve"> hè theo TK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10h: HT duyệt báo cáo cơ sở hạ tầng (Nga chuẩn bị); báo cáo tình hình thực hiện nhiệm vụ năm học 2017 - 2018 (PHT chuẩn bị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20: Họp Chi b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CBVP nộp danh sách HS có HCKK, báo cáo Công tác khuyến học, bài thu hoạch Đảng viên về UBND phường.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7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múa hát Mùa thu ngày khai trườ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8h: HS toàn trường ôn tập văn hóa hè theo TK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Hiền tập huấn công tác thư viện tại Hội trường Trung tâm Văn hóa - Thông tin và Thể thao Long Biên (số 250, phố Ngọc Lâm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: BGH + GV khối 3, 4, 5 dự giờ môn Tiếng Việt tại lớp 3A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9h20: Triển khai BHYT của HS năm học 2017 - 2018 tại phòng Hội đồ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40: BGH + GV khối 3, 4, 5 dự giờ môn Địa lý tại lớp 4A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3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Đ/c Nga tập huấn TTCM tại trường BD CBGD HN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ổ chức Đại hội Chi bộ tại PHĐ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1F1F"/>
              </w:rPr>
              <w:t>15h: BGH kiểm tra đội trống, đội văn ngh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Yế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múa hát Mùa thu ngày khai trườ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8h: HS toàn trường ôn tập văn hóa hè theo TKB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8h30: HT, CTCĐ dự Hội nghị tổng kết công tác công đoàn năm học 2016 - 2017 và triển khai nhiệm vụ năm học 2017 - 2018 tại Hội trường Quận ủy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0h: HT kiểm tra sổ quỹ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CBVP giao nhận công văn tại PGD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Ph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Đ/c Nga tập huấn TTCM tại trường BD CBGD HN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Thắ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337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>: Thứ 5, 6 hàng tuần, đ/c Trực học lớp TCCT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5:00Z</dcterms:created>
  <dc:creator>Neo</dc:creator>
  <dc:description/>
  <cp:keywords/>
  <dc:language>en-US</dc:language>
  <cp:lastModifiedBy>Admin</cp:lastModifiedBy>
  <cp:lastPrinted>2016-09-25T16:18:00Z</cp:lastPrinted>
  <dcterms:modified xsi:type="dcterms:W3CDTF">2017-08-27T14:18:00Z</dcterms:modified>
  <cp:revision>14</cp:revision>
  <dc:subject/>
  <dc:title>ubnd quËn long biªn</dc:title>
</cp:coreProperties>
</file>